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- Field C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-     cut out specified fields from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[-s] [-t&lt;format&gt;] [-d&lt;string&gt;] &lt;-c&lt;list&gt; | -f&lt;list&gt;&gt;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will cut out fields from each li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as input arguments.  The fields specifi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xed length, or separated by any number of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If no file arguments are specified, c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 as a filter, using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may be used with the following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st following the -f option i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arated list of integer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eld numbers which will be c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character column number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t will be cut, e.g., 5-80, 1,8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characters within the specifi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either the -c or -f options, but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characters in the specified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considered delimiters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f option.  The default delimiters a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ab.  The tab character can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nted as \t.  Spaces and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special mean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-s option will suppres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which contain no delimi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is to output the entirety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do not contain any delimi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is only us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- Field Cut Utility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Syn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- Field C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t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-t option specifies a str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a format string for output.  Fiel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ts are placed by use of the %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r.  Note that since the '%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reated specially by command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 of batch file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ied as %% when us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| cut -f1,2 -t"%s.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output the (reformatted) file names in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us some other j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-c1,20 file1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output the first 20 columns from file1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- Field Cut Utility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Syncom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